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Arial" w:hAnsi="Arial" w:cs="Arial"/>
          <w:color w:val="000080"/>
          <w:spacing w:val="6"/>
          <w:sz w:val="22"/>
          <w:szCs w:val="22"/>
        </w:rPr>
      </w:pPr>
      <w:r>
        <w:rPr>
          <w:rFonts w:cs="Arial" w:ascii="Arial" w:hAnsi="Arial"/>
          <w:color w:val="000080"/>
          <w:spacing w:val="6"/>
          <w:sz w:val="22"/>
          <w:szCs w:val="22"/>
        </w:rPr>
        <w:t>YACHT INSURANCE APPLICATION FORM</w:t>
      </w:r>
    </w:p>
    <w:p>
      <w:pPr>
        <w:pStyle w:val="Normal"/>
        <w:rPr>
          <w:rFonts w:ascii="Arial" w:hAnsi="Arial" w:cs="Arial"/>
          <w:color w:val="000080"/>
          <w:spacing w:val="6"/>
          <w:sz w:val="12"/>
          <w:szCs w:val="12"/>
        </w:rPr>
      </w:pPr>
      <w:r>
        <w:rPr>
          <w:rFonts w:cs="Arial" w:ascii="Arial" w:hAnsi="Arial"/>
          <w:color w:val="000080"/>
          <w:spacing w:val="6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63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18"/>
        <w:gridCol w:w="2796"/>
        <w:gridCol w:w="322"/>
        <w:gridCol w:w="1418"/>
        <w:gridCol w:w="1417"/>
        <w:gridCol w:w="284"/>
        <w:gridCol w:w="1417"/>
        <w:gridCol w:w="1560"/>
      </w:tblGrid>
      <w:tr>
        <w:trPr>
          <w:trHeight w:val="227" w:hRule="exac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essel Details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ssel Name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Please enter the name of your vessel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ss Tonnag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ar Bui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Lloyds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g:</w:t>
            </w:r>
          </w:p>
        </w:tc>
        <w:tc>
          <w:tcPr>
            <w:tcW w:w="279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 Sign</w:t>
            </w:r>
          </w:p>
        </w:tc>
        <w:tc>
          <w:tcPr>
            <w:tcW w:w="14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O / Lloyds No.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 of Registry:</w:t>
            </w:r>
          </w:p>
        </w:tc>
        <w:tc>
          <w:tcPr>
            <w:tcW w:w="2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meport: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 Society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ll Type:</w:t>
            </w:r>
          </w:p>
        </w:tc>
        <w:tc>
          <w:tcPr>
            <w:tcW w:w="2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ll Value: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gth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ulsion:</w:t>
            </w:r>
          </w:p>
        </w:tc>
        <w:tc>
          <w:tcPr>
            <w:tcW w:w="2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23"/>
        <w:gridCol w:w="425"/>
        <w:gridCol w:w="284"/>
        <w:gridCol w:w="2976"/>
        <w:gridCol w:w="993"/>
        <w:gridCol w:w="1559"/>
        <w:gridCol w:w="2688"/>
      </w:tblGrid>
      <w:tr>
        <w:trPr>
          <w:trHeight w:val="227" w:hRule="exac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ver Required</w:t>
            </w:r>
          </w:p>
        </w:tc>
      </w:tr>
      <w:tr>
        <w:trPr>
          <w:trHeight w:val="28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 1 – P&amp;I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284" w:type="dxa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encement Date of Risk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od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Months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34"/>
        <w:gridCol w:w="2552"/>
        <w:gridCol w:w="850"/>
        <w:gridCol w:w="709"/>
        <w:gridCol w:w="284"/>
        <w:gridCol w:w="2126"/>
        <w:gridCol w:w="2977"/>
      </w:tblGrid>
      <w:tr>
        <w:trPr>
          <w:trHeight w:val="284" w:hRule="exact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fficers</w:t>
            </w:r>
          </w:p>
        </w:tc>
        <w:tc>
          <w:tcPr>
            <w:tcW w:w="28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ding Areas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onalit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be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left w:w="8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ther Crew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lef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onalit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be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lef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ssengers</w:t>
            </w:r>
          </w:p>
        </w:tc>
        <w:tc>
          <w:tcPr>
            <w:tcW w:w="4111" w:type="dxa"/>
            <w:gridSpan w:val="3"/>
            <w:tcBorders>
              <w:bottom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onality: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ber: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143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83"/>
        <w:gridCol w:w="1843"/>
        <w:gridCol w:w="3686"/>
      </w:tblGrid>
      <w:tr>
        <w:trPr>
          <w:trHeight w:val="29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 Charter or Private us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1_2216228995"/>
                  <w:enabled/>
                  <w:ddList>
                    <w:result w:val="0"/>
                    <w:listEntry w:val="         "/>
                    <w:listEntry w:val=" Yes  "/>
                    <w:listEntry w:val=" No   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1_2216228995"/>
            <w:bookmarkStart w:id="1" w:name="__Fieldmark__21_2216228995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S Marketing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22_2216228995"/>
                  <w:enabled/>
                  <w:ddList>
                    <w:result w:val="0"/>
                    <w:listEntry w:val="Yes or No"/>
                    <w:listEntry w:val="Yes    "/>
                    <w:listEntry w:val="No     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22_2216228995"/>
            <w:bookmarkStart w:id="3" w:name="__Fieldmark__22_2216228995"/>
            <w:bookmarkEnd w:id="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143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ind w:right="143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 . . . . . . .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20"/>
        <w:gridCol w:w="283"/>
        <w:gridCol w:w="5534"/>
      </w:tblGrid>
      <w:tr>
        <w:trPr>
          <w:trHeight w:val="227" w:hRule="atLeast"/>
        </w:trPr>
        <w:tc>
          <w:tcPr>
            <w:tcW w:w="482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ncipal Member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me &amp; address)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3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apacit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owner, bareboat charterer, manager etc)</w:t>
            </w:r>
          </w:p>
        </w:tc>
      </w:tr>
      <w:tr>
        <w:trPr>
          <w:trHeight w:val="851" w:hRule="exac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left w:w="10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PrincipleMembe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left w:w="10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143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ind w:right="143" w:hanging="0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ind w:right="14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ther Co-assureds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43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43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43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43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43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143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ind w:right="143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ind w:right="143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Tenders / Dinghies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u w:val="single"/>
        </w:rPr>
        <w:t>Watersport Equipment</w:t>
      </w:r>
    </w:p>
    <w:p>
      <w:pPr>
        <w:pStyle w:val="Normal"/>
        <w:ind w:right="143" w:hanging="0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555"/>
        <w:gridCol w:w="3260"/>
        <w:gridCol w:w="283"/>
        <w:gridCol w:w="1843"/>
        <w:gridCol w:w="3686"/>
      </w:tblGrid>
      <w:tr>
        <w:trPr>
          <w:trHeight w:val="28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enter the name of your vessel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t ski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enter the name of your vessel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pe:</w:t>
            </w:r>
          </w:p>
        </w:tc>
        <w:tc>
          <w:tcPr>
            <w:tcW w:w="32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808080"/>
              <w:right w:val="single" w:sz="4" w:space="0" w:color="80808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ing Equipme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facturer: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ulsion: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ue: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143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ind w:right="143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>
          <w:trHeight w:val="164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e there any underlying insurances? If yes, please give detail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143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ind w:right="143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ind w:right="143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Limits</w:t>
      </w:r>
    </w:p>
    <w:p>
      <w:pPr>
        <w:pStyle w:val="Normal"/>
        <w:ind w:right="143" w:hanging="0"/>
        <w:rPr>
          <w:rFonts w:ascii="Arial" w:hAnsi="Arial" w:cs="Arial"/>
          <w:b/>
          <w:b/>
          <w:bCs/>
          <w:color w:val="80808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808080"/>
          <w:sz w:val="16"/>
          <w:szCs w:val="16"/>
          <w:u w:val="single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</w:tblGrid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of Liability require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4" w:name="Dropdown4"/>
            <w:r>
              <w:rPr>
                <w:rFonts w:cs="Arial" w:ascii="Arial" w:hAnsi="Arial"/>
                <w:sz w:val="16"/>
                <w:szCs w:val="16"/>
              </w:rPr>
              <w:t xml:space="preserve">US$ </w:t>
            </w:r>
            <w:r>
              <w:fldChar w:fldCharType="begin">
                <w:ffData>
                  <w:name w:val="__Fieldmark__41_2216228995"/>
                  <w:enabled/>
                  <w:ddList>
                    <w:result w:val="0"/>
                    <w:listEntry w:val="                         "/>
                    <w:listEntry w:val="$500,000,000  "/>
                    <w:listEntry w:val="$100,000,000  "/>
                    <w:listEntry w:val="$50,000,000   "/>
                    <w:listEntry w:val="$25,000,000   "/>
                    <w:listEntry w:val="$10,000,000   "/>
                    <w:listEntry w:val="$5,000,000   "/>
                    <w:listEntry w:val="Other (please specify)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41_2216228995"/>
            <w:bookmarkStart w:id="6" w:name="__Fieldmark__41_2216228995"/>
            <w:bookmarkEnd w:id="4"/>
            <w:bookmarkEnd w:id="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143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ind w:right="143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122"/>
        <w:gridCol w:w="2693"/>
        <w:gridCol w:w="4111"/>
      </w:tblGrid>
      <w:tr>
        <w:trPr>
          <w:trHeight w:val="284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 Deductible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2_2216228995"/>
                  <w:enabled/>
                  <w:ddList>
                    <w:result w:val="0"/>
                    <w:listEntry w:val="                       "/>
                    <w:listEntry w:val="Not applicable  "/>
                    <w:listEntry w:val="$50,000.00   "/>
                    <w:listEntry w:val="$25,000.00   "/>
                    <w:listEntry w:val="Other (please specify)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" w:name="__Fieldmark__42_2216228995"/>
            <w:bookmarkStart w:id="8" w:name="__Fieldmark__42_2216228995"/>
            <w:bookmarkEnd w:id="8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om U.S.A Jurisdiction claims, fees and expenses.</w:t>
            </w:r>
          </w:p>
        </w:tc>
      </w:tr>
      <w:tr>
        <w:trPr>
          <w:trHeight w:val="353" w:hRule="exact"/>
        </w:trPr>
        <w:tc>
          <w:tcPr>
            <w:tcW w:w="2122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3_2216228995"/>
                  <w:enabled/>
                  <w:ddList>
                    <w:result w:val="0"/>
                    <w:listEntry w:val="                      "/>
                    <w:listEntry w:val="Not applicable   "/>
                    <w:listEntry w:val="$50,000.00   "/>
                    <w:listEntry w:val="$25,000.00   "/>
                    <w:listEntry w:val="$10,000.00   "/>
                    <w:listEntry w:val="Other (please specify)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" w:name="__Fieldmark__43_2216228995"/>
            <w:bookmarkStart w:id="10" w:name="__Fieldmark__43_2216228995"/>
            <w:bookmarkEnd w:id="10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om Collision and Fixed and Floating Object claims, fees and expenses.</w:t>
            </w:r>
          </w:p>
        </w:tc>
      </w:tr>
      <w:tr>
        <w:trPr>
          <w:trHeight w:val="284" w:hRule="exact"/>
        </w:trPr>
        <w:tc>
          <w:tcPr>
            <w:tcW w:w="21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44_2216228995"/>
                  <w:enabled/>
                  <w:ddList>
                    <w:result w:val="0"/>
                    <w:listEntry w:val="                     "/>
                    <w:listEntry w:val="$10,000.00   "/>
                    <w:listEntry w:val="$5,000.00   "/>
                    <w:listEntry w:val="$2,500.00   "/>
                    <w:listEntry w:val="$1,500.00   "/>
                    <w:listEntry w:val="Other (please specify)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" w:name="__Fieldmark__44_2216228995"/>
            <w:bookmarkStart w:id="12" w:name="__Fieldmark__44_2216228995"/>
            <w:bookmarkEnd w:id="12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om all other claims, fees and expenses.</w:t>
            </w:r>
          </w:p>
        </w:tc>
      </w:tr>
    </w:tbl>
    <w:p>
      <w:pPr>
        <w:pStyle w:val="Normal"/>
        <w:ind w:right="143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ind w:right="143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</w:tblGrid>
      <w:tr>
        <w:trPr>
          <w:trHeight w:val="28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er required for Collision / FF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_2216228995"/>
                  <w:enabled/>
                  <w:ddList>
                    <w:result w:val="0"/>
                    <w:listEntry w:val="                                       "/>
                    <w:listEntry w:val="Excluding Collision "/>
                    <w:listEntry w:val="Excluding Collision and FFO"/>
                    <w:listEntry w:val="Including 1/4th Collision and FFO (As per Rules)"/>
                    <w:listEntry w:val="Including 4/4ths Collision and FF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45_2216228995"/>
            <w:bookmarkStart w:id="14" w:name="__Fieldmark__45_2216228995"/>
            <w:bookmarkEnd w:id="14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143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ind w:right="143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40"/>
      </w:tblGrid>
      <w:tr>
        <w:trPr>
          <w:trHeight w:val="284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ease select a cover curren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6_2216228995"/>
                  <w:enabled/>
                  <w:ddList>
                    <w:result w:val="0"/>
                    <w:listEntry w:val=" US$ / GBP £ / Euro €  "/>
                    <w:listEntry w:val=" US$     "/>
                    <w:listEntry w:val=" Euro €  "/>
                    <w:listEntry w:val=" GBP £  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46_2216228995"/>
            <w:bookmarkStart w:id="16" w:name="__Fieldmark__46_2216228995"/>
            <w:bookmarkEnd w:id="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143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ind w:right="143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ind w:right="143" w:hanging="0"/>
        <w:rPr/>
      </w:pPr>
      <w:r>
        <w:rPr/>
        <w:t>Claims Record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</w:tblGrid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ve any accidents or claims occurred in the past 6 year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7_2216228995"/>
                  <w:enabled/>
                  <w:ddList>
                    <w:result w:val="0"/>
                    <w:listEntry w:val="           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47_2216228995"/>
            <w:bookmarkStart w:id="18" w:name="__Fieldmark__47_2216228995"/>
            <w:bookmarkEnd w:id="18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143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ind w:right="143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ind w:right="14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f ‘Yes’ please provide full details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43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43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43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43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143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>
          <w:trHeight w:val="52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 any insurance cover been cancelled, declined or not renewed in the past 5 years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5_2216228995"/>
                  <w:enabled/>
                  <w:ddList>
                    <w:result w:val="0"/>
                    <w:listEntry w:val="                     "/>
                    <w:listEntry w:val="Yes    "/>
                    <w:listEntry w:val="No     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55_2216228995"/>
            <w:bookmarkStart w:id="20" w:name="__Fieldmark__55_2216228995"/>
            <w:bookmarkEnd w:id="20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143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ind w:right="143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>
          <w:trHeight w:val="5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o are the current insure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Please enter the name of your vessel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143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ind w:right="143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>
          <w:trHeight w:val="5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ewal date of existing policy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143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ind w:right="143" w:hanging="0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ind w:right="14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urther information applicable to the application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43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43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43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43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tbl>
      <w:tblPr>
        <w:tblW w:w="3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11"/>
      </w:tblGrid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</w:tblGrid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an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</w:tblGrid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14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14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lease return this application form to your Underwriting contact</w: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2269" w:footer="68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askerville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STEAMSHIP INSURANCE MANAGEMENT SERVICES LIMITED</w:t>
    </w:r>
  </w:p>
  <w:p>
    <w:pPr>
      <w:pStyle w:val="Normal"/>
      <w:spacing w:lineRule="auto" w:line="276"/>
      <w:jc w:val="center"/>
      <w:rPr>
        <w:rFonts w:ascii="Arial" w:hAnsi="Arial" w:eastAsia="Calibri" w:cs="Arial"/>
        <w:color w:val="808080"/>
        <w:sz w:val="16"/>
        <w:szCs w:val="16"/>
        <w:lang w:eastAsia="en-US"/>
      </w:rPr>
    </w:pPr>
    <w:r>
      <w:rPr>
        <w:rFonts w:eastAsia="Calibri" w:cs="Arial" w:ascii="Arial" w:hAnsi="Arial"/>
        <w:color w:val="808080"/>
        <w:sz w:val="16"/>
        <w:szCs w:val="16"/>
        <w:lang w:eastAsia="en-US"/>
      </w:rPr>
      <w:t>Authorised and regulated by the Financial Conduct Authority</w:t>
    </w:r>
  </w:p>
  <w:p>
    <w:pPr>
      <w:pStyle w:val="Normal"/>
      <w:spacing w:lineRule="auto" w:line="276"/>
      <w:jc w:val="center"/>
      <w:rPr>
        <w:rFonts w:ascii="Arial" w:hAnsi="Arial" w:eastAsia="Calibri" w:cs="Arial"/>
        <w:color w:val="808080"/>
        <w:sz w:val="16"/>
        <w:szCs w:val="16"/>
        <w:lang w:eastAsia="en-US"/>
      </w:rPr>
    </w:pPr>
    <w:r>
      <w:rPr>
        <w:rFonts w:eastAsia="Calibri" w:cs="Arial" w:ascii="Arial" w:hAnsi="Arial"/>
        <w:color w:val="808080"/>
        <w:sz w:val="16"/>
        <w:szCs w:val="16"/>
        <w:lang w:eastAsia="en-US"/>
      </w:rPr>
      <w:t>AQUATICAL HOUSE  39 BELL LANE  LONDON  E1 7LU</w:t>
    </w:r>
  </w:p>
  <w:p>
    <w:pPr>
      <w:pStyle w:val="Normal"/>
      <w:spacing w:lineRule="auto" w:line="276"/>
      <w:jc w:val="center"/>
      <w:rPr>
        <w:rFonts w:ascii="Arial" w:hAnsi="Arial" w:eastAsia="Calibri" w:cs="Arial"/>
        <w:color w:val="808080"/>
        <w:sz w:val="16"/>
        <w:szCs w:val="16"/>
        <w:lang w:eastAsia="en-US"/>
      </w:rPr>
    </w:pPr>
    <w:r>
      <w:rPr>
        <w:rFonts w:eastAsia="Calibri" w:cs="Arial" w:ascii="Arial" w:hAnsi="Arial"/>
        <w:color w:val="808080"/>
        <w:sz w:val="16"/>
        <w:szCs w:val="16"/>
        <w:lang w:eastAsia="en-US"/>
      </w:rPr>
      <w:t>Tel: +44 20 7247 5490    Website: www.steamshipmutual.com</w:t>
    </w:r>
  </w:p>
  <w:p>
    <w:pPr>
      <w:pStyle w:val="Normal"/>
      <w:spacing w:lineRule="auto" w:line="276"/>
      <w:jc w:val="center"/>
      <w:rPr>
        <w:sz w:val="14"/>
        <w:szCs w:val="14"/>
      </w:rPr>
    </w:pPr>
    <w:r>
      <w:rPr>
        <w:rFonts w:eastAsia="Calibri" w:cs="Arial" w:ascii="Arial" w:hAnsi="Arial"/>
        <w:color w:val="808080"/>
        <w:sz w:val="16"/>
        <w:szCs w:val="16"/>
        <w:lang w:eastAsia="en-US"/>
      </w:rPr>
      <w:t>(Registered in England and Wales – Registration number 3855693. FCA registration number 314468)</w:t>
    </w:r>
  </w:p>
  <w:p>
    <w:pPr>
      <w:pStyle w:val="Normal"/>
      <w:jc w:val="center"/>
      <w:rPr>
        <w:rFonts w:ascii="NewBaskerville;Courier" w:hAnsi="NewBaskerville;Courier" w:cs="Arial"/>
        <w:b/>
        <w:b/>
        <w:color w:val="000FB5"/>
        <w:sz w:val="14"/>
        <w:szCs w:val="14"/>
      </w:rPr>
    </w:pPr>
    <w:r>
      <w:rPr>
        <w:rFonts w:cs="Arial" w:ascii="NewBaskerville;Courier" w:hAnsi="NewBaskerville;Courier"/>
        <w:b/>
        <w:color w:val="000FB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12795" cy="532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1279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Baskerville;Courier" w:hAnsi="NewBaskerville;Courier" w:cs="NewBaskerville;Courier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FF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 w:val="false"/>
      <w:autoSpaceDE w:val="false"/>
      <w:spacing w:lineRule="atLeast" w:line="240"/>
      <w:ind w:left="580" w:hanging="0"/>
      <w:jc w:val="both"/>
    </w:pPr>
    <w:rPr>
      <w:rFonts w:ascii="Times" w:hAnsi="Times" w:cs="Times"/>
      <w:sz w:val="24"/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jc w:val="both"/>
    </w:pPr>
    <w:rPr>
      <w:rFonts w:ascii="Times" w:hAnsi="Times" w:cs="Times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40"/>
      <w:ind w:left="440" w:hanging="0"/>
      <w:jc w:val="both"/>
    </w:pPr>
    <w:rPr>
      <w:rFonts w:ascii="Times" w:hAnsi="Times" w:cs="Times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440" w:hanging="440"/>
      <w:jc w:val="both"/>
    </w:pPr>
    <w:rPr>
      <w:rFonts w:ascii="Times" w:hAnsi="Times" w:cs="Times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eckboxes">
    <w:name w:val="Checkboxes"/>
    <w:basedOn w:val="Normal"/>
    <w:qFormat/>
    <w:pPr>
      <w:tabs>
        <w:tab w:val="clear" w:pos="720"/>
        <w:tab w:val="left" w:pos="567" w:leader="none"/>
        <w:tab w:val="left" w:pos="198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ssel_Entry_Application_Form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4:21:00Z</dcterms:created>
  <dc:creator>David Osborne</dc:creator>
  <dc:description/>
  <cp:keywords/>
  <dc:language>en-US</dc:language>
  <cp:lastModifiedBy>Sly, Jack</cp:lastModifiedBy>
  <cp:lastPrinted>2008-11-21T14:33:00Z</cp:lastPrinted>
  <dcterms:modified xsi:type="dcterms:W3CDTF">2014-01-04T14:30:00Z</dcterms:modified>
  <cp:revision>4</cp:revision>
  <dc:subject/>
  <dc:title>Steamship Vessel Entry Application Form</dc:title>
</cp:coreProperties>
</file>